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4F6228"/>
          <w:sz w:val="24"/>
          <w:szCs w:val="24"/>
        </w:rPr>
        <w:t>PRESENTACION DE ACCIONES FORMATIVAS EXTERNAS CPESRM 201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Los campos marcados con un * son obligatorio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nominación/Nombre de la entidad/Profesional que solicita *</w:t>
      </w:r>
    </w:p>
    <w:tbl>
      <w:tblPr>
        <w:tblStyle w:val="a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rección *</w:t>
      </w:r>
    </w:p>
    <w:tbl>
      <w:tblPr>
        <w:tblStyle w:val="a0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reo electrónico *</w:t>
      </w:r>
    </w:p>
    <w:tbl>
      <w:tblPr>
        <w:tblStyle w:val="a1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Teléfono *                                                 Nº de colegiada/o  </w:t>
      </w:r>
      <w:r>
        <w:rPr>
          <w:sz w:val="24"/>
          <w:szCs w:val="24"/>
        </w:rPr>
        <w:t>(si procede)</w:t>
      </w:r>
    </w:p>
    <w:tbl>
      <w:tblPr>
        <w:tblStyle w:val="a2"/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nominación de la acción formativa</w:t>
      </w:r>
    </w:p>
    <w:tbl>
      <w:tblPr>
        <w:tblStyle w:val="a4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Horas lectivas/ Temporalización previst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 el total de horas que componen la acción formativa y su distribución horari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j.: 8 horas – 4 sesiones de 2 horas</w:t>
      </w:r>
    </w:p>
    <w:tbl>
      <w:tblPr>
        <w:tblStyle w:val="a5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ecio hora lectiva *</w:t>
      </w:r>
    </w:p>
    <w:tbl>
      <w:tblPr>
        <w:tblStyle w:val="a6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esponsables de formación 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nombre y figura profesional de la/s persona/s encargadas de la impartición del curso (Adjuntar C.V. de cada una de ellas)</w:t>
      </w:r>
    </w:p>
    <w:tbl>
      <w:tblPr>
        <w:tblStyle w:val="a7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bjetivos 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 los objetivos buscados en la realización de acción formativa</w:t>
      </w:r>
    </w:p>
    <w:tbl>
      <w:tblPr>
        <w:tblStyle w:val="a8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sumen 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aliza una breve descripción de tu acción formativa</w:t>
      </w:r>
    </w:p>
    <w:tbl>
      <w:tblPr>
        <w:tblStyle w:val="a9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b/>
          <w:color w:val="4F6228"/>
          <w:sz w:val="36"/>
          <w:szCs w:val="36"/>
        </w:rPr>
        <w:t>Sobre la acción formati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umplimenta las preguntas siguientes relacionando tu propuesta de acción formativa con las funciones y competencias de la Educación Social que se ven recogidas en la mis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Funcion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aquellas funciones de la Educación Social que son contempladas en esta acción formativa</w:t>
      </w:r>
    </w:p>
    <w:p>
      <w:pPr>
        <w:pStyle w:val="Normal"/>
        <w:spacing w:lineRule="auto" w:line="240" w:before="280" w:after="280"/>
        <w:rPr/>
      </w:pPr>
      <w:bookmarkStart w:id="1" w:name="_gjdgxs"/>
      <w:bookmarkEnd w:id="1"/>
      <w:r>
        <w:rPr/>
        <w:drawing>
          <wp:inline distT="0" distB="0" distL="0" distR="0">
            <wp:extent cx="257175" cy="228600"/>
            <wp:effectExtent l="0" t="0" r="0" b="0"/>
            <wp:docPr id="1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Transmisión formación, desarrollo y promoción de la cultura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2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Generación de redes sociales contextos, procesos y recursos educativos y sociales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Mediación social, cultural y educativa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4" name="image1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Conocimiento, análisis e investigación de los contextos sociales y educativos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5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Diseño, implementación y evaluación de programas y proyectos en cualquier contexto educativo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6" name="image1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Gestión, dirección, coordinación y organización de instituciones y recursos educativ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ompetencias en relación a la función: Transmisión, formación, desarrollo y promoción de la cultur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lora el grado en el que se reflejan estas competencias en tu acción. (Si no se reflejan, no indiques nada) </w:t>
      </w:r>
    </w:p>
    <w:tbl>
      <w:tblPr>
        <w:tblStyle w:val="aa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reconocer los bienes culturales de valor soci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" name="image1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" name="image1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" name="image1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" name="image1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" name="image1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educativas y de form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" name="image1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" name="image1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" name="image1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" name="image1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" name="image1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de asesoramiento y orient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7" name="image1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2" w:name="_30j0zll"/>
            <w:bookmarkEnd w:id="2"/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8" name="image1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3" w:name="_1fob9te"/>
            <w:bookmarkEnd w:id="3"/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9" name="image1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0" name="image1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1" name="image1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particularizar las formas de transmisión cultural a la singularidad de los sujetos de la educ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2" name="image1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3" name="image1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4" name="image1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5" name="image1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6" name="image1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de dinamiza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7" name="image1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8" name="image1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9" name="image1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0" name="image1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1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la difusión y la gestión participativa de la cultur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2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3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6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b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Competencias en relación a la función: Generación de redes sociales contextos, procesos y recursos educativos y social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c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icia para identificar los diversos lugares que generan y posibilitan un desarrollo de la sociabilidad, la circulación social y la promo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7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8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9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0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y destreza para crear y promover redes entre individuos, colectivos e institu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3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4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5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6" name="image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potenciar las relaciones interpersonales y de los grupos social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7" name="image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8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9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0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1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crear y establecer marcos posibilitadores de relación educativa particularizad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2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3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4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5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6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construir herramientas e instrumentos para enriquecer y mejorar los procesos 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7" name="image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8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9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0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1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para la puesta en marcha de procesos de dinamiza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2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3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4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5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6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d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Competencias en relación a la función: Mediación social, cultural y educati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e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s teóricos y metodológicos sobre mediación en sus diferentes acep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7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8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9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0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1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para reconocer los contenidos culturales, lugares, individuos o grupos a poner en rel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2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3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4" name="image1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5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6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r a conocer los pasos o herramientas de los procesos en la propia práctic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7" name="image1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8" name="image1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9" name="image1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0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1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poner en relación los contenidos, individuos, colectivos e institu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2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3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4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5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6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Competencias en relación a la función: Conocimiento, análisis e investigación de los contextos sociales y educativ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f0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detectar las necesidades educativas de un contexto determinad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7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8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9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0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1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os planes de desarrollo de la comunidad y desarrollo loc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2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3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4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5" name="image1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6" name="image1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métodos, estrategias y técnicas de análisis de contextos socio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7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8" name="image1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9" name="image1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0" name="image1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icia para discriminar las posibles respuestas educativas a necesidades, diferenciándolas de otros tipos de respuestas posibles (asistenciales, sanitarias, terapéuticas, etc.)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5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y aplicación de los diversos marcos legislativos que posibilitan, orientan y legitiman las acciones del Educador y la Educadora Soci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7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8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9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1" name="image1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análisis y evaluación del medio social y educativo (análisis de la realidad)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2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3" name="image1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4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5" name="image1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6" name="image1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de las diferentes políticas sociales, educativas y cultural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7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8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9" name="image1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0" name="image1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1" name="image1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1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Funciones en relación a la competencia en Diseño, implementación y evaluación de programas y proyectos en cualquier contexto educativ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competencia de la ES. (Si no se reflejan, no indiques nada)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f2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formalizar los documentos básicos que regulan la acción socioeducativa: proyecto de centro, reglamento de régimen interno, plan de trabajo, proyecto educativo individualizado y otros informes socio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2" name="image1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3" name="image1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4" name="image1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5" name="image1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6" name="image1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técnicas de planificación, programación y diseño de programas y/o proyect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7" name="image1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8" name="image1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9" name="image1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0" name="image1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1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poner en marcha planes, programas, proyectos educativos y acciones docent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2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3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4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5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6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de las diversas técnicas métodos de evalu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7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8" name="image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9" name="image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0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1" name="image1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Razona brevemente tus respuestas anteriores</w:t>
      </w:r>
    </w:p>
    <w:tbl>
      <w:tblPr>
        <w:tblStyle w:val="af3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Competencias en relación a la función: Gestión, dirección, coordinación y organización de instituciones y recursos educativ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f4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ar los distintos modelos, técnicas y estrategias de dirección de programas, equipamientos y recursos human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2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3" name="image1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4" name="image1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5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6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en gestión de proyectos, programas, centros y recursos 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7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8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9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0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1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la organización y gestión educativa de entidades e instituciones de carácter social y/o educativ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2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3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4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5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6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supervisar el servicio ofrecido respecto a los objetivos marcad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7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8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9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0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1" name="image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en técnicas y estrategias de difusión de los proyect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2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3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4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5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6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5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TEMARI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temario sobre el que se desarrollará la acción formativa propue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af6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ALUMNAD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número máximo de participantes en esta acción form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af7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68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708" w:after="200"/>
      <w:rPr/>
    </w:pPr>
    <w:r>
      <w:rPr/>
      <w:drawing>
        <wp:anchor behindDoc="1" distT="0" distB="0" distL="0" distR="0" simplePos="0" locked="0" layoutInCell="0" allowOverlap="1" relativeHeight="174">
          <wp:simplePos x="0" y="0"/>
          <wp:positionH relativeFrom="margin">
            <wp:posOffset>-813435</wp:posOffset>
          </wp:positionH>
          <wp:positionV relativeFrom="paragraph">
            <wp:posOffset>-276225</wp:posOffset>
          </wp:positionV>
          <wp:extent cx="1246505" cy="645795"/>
          <wp:effectExtent l="0" t="0" r="0" b="0"/>
          <wp:wrapNone/>
          <wp:docPr id="167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header" Target="header1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01</Words>
  <Characters>6060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1:00Z</dcterms:created>
  <dc:creator/>
  <dc:description/>
  <dc:language>en-US</dc:language>
  <cp:lastModifiedBy>Colegio Educadores Sociales de Murcia</cp:lastModifiedBy>
  <dcterms:modified xsi:type="dcterms:W3CDTF">2018-11-14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